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right="-6" w:hanging="0"/>
        <w:rPr/>
      </w:pPr>
      <w:r>
        <w:rPr>
          <w:b/>
          <w:sz w:val="28"/>
          <w:szCs w:val="28"/>
        </w:rPr>
        <w:tab/>
        <w:tab/>
        <w:tab/>
        <w:tab/>
        <w:t xml:space="preserve">     ПОСТАНОВЛЕНИЕ</w:t>
      </w:r>
    </w:p>
    <w:p>
      <w:pPr>
        <w:pStyle w:val="Normal"/>
        <w:ind w:right="-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2» июля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.</w:t>
        <w:tab/>
        <w:tab/>
        <w:t xml:space="preserve">    </w:t>
        <w:tab/>
        <w:tab/>
        <w:tab/>
        <w:t xml:space="preserve">         № 1116</w:t>
      </w:r>
    </w:p>
    <w:p>
      <w:pPr>
        <w:pStyle w:val="Normal"/>
        <w:ind w:right="-6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Heading4"/>
        <w:spacing w:before="0" w:after="0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  <w:lang w:val="en-US"/>
        </w:rPr>
      </w:r>
    </w:p>
    <w:p>
      <w:pPr>
        <w:pStyle w:val="Heading4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и дополнений в постановление Главы администрации города Твери от 20 ноября 2007 года №3570 «Об утверждении положения о порядке постановки на учет объектов бесхозяйного недвижимого имущества на территории города Твери»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организации работ по содержанию и эксплуатации бесхозяйных объектов коммунального назначения </w:t>
      </w:r>
    </w:p>
    <w:p>
      <w:pPr>
        <w:pStyle w:val="Normal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л я ю: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1.Внести в постановление Главы администрации города Твери </w:t>
      </w:r>
      <w:r>
        <w:rPr>
          <w:b w:val="false"/>
          <w:bCs/>
          <w:sz w:val="28"/>
          <w:szCs w:val="28"/>
        </w:rPr>
        <w:t>от 20 ноября 2007 года №3570 «Об утверждении положения о порядке постановки на учет объектов бесхозяйного недвижимого имущества на территории города Твери» (далее – Постановление) следующие изменения и дополнения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1. В п.2.4. раздела 2 положения о порядке постановки  на учет объектов бесхозяйного недвижимого имущества на территории города Твери, утвержденного Постановлением (далее – Положение), заменить слова «комитете по управлению имуществом Тверской области» словами «Министерстве имущественных и земельных отношений Тверской области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.2.6.1. Положения в следующей редакци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1. Департамент после выполнения мероприятий, предусмотренных пунктом 2.4. настоящего Положения, предоставляет в департамент жилищно-коммунального хозяйства администрации города Твери (далее – Департамент ЖКХ) копии: выписки об отсутствии зарегистрированных прав на объект недвижимого имущества из Единого государственного реестра прав на недвижимое имущество (далее – ЕГРП) Управления федеральной службы государственной регистрации, кадастра и картографии по Тверской области, выписок об отсутствии объекта в реестрах федеральной, областной и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выявленный бесхозяйный объект является электрической сетью наружного освещения, сетью или сооружением ливневой и дренажной системы, то соответствующие документы направляются Департаментом в управление благоустройства и дорожного хозяйства администрации города Твери.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.2.6.3. Положения в следующей редакци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3. Управление благоустройства и дорожного хозяйства администрации города Твери на основании представленных документов обеспечивает изготовление на электрические сети наружного освещения и сети  ливневой и дренажной системы первичной технической документации (исполнительной съемки), необходимой для изготовления технических планов на данные объекты, и представляет ее адрес Департамента.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3.2.1. раздела 3 Положения изложить в следующей редакци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«После получения выписки из ЕГРП о постановке объекта недвижимого имущества на учет  в качестве бесхозяйного Департамент направляет копию выписки и копии технической документации в адрес Департамента ЖКХ и в управление благоустройства и дорожного хозяйства администрации города Твери в случае, если бесхозяйный объект является сетью наружного освещения, сетью или сооружением ливневой и дренажной системы.»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3.3 раздела 3 По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3. Департамент ЖКХ организует содержание и эксплуатацию бесхозяйных объектов водо-, газо-, электроснабжения (за исключением сетей наружного освещения), канализации, с момента выполнения мероприятий, предусмотренных пунктом 2.4 настоящего Положения, до момента регистрации на них права муницип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ция содержания и эксплуатации бесхозяйных тепловых сетей  осуществляется департаментом жилищно-коммунального хозяйства администрации города Твери до момента определения теплосетевой организации, уполномоченной содержать и обслуживать выявленные бесхозяйные тепловые с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содержания и эксплуатации бесхозяйных объектов (не относящихся к протяженным объектам) водо-, газо-, электроснабжения, канализации департаментом жилищно-коммунального хозяйства администрации города Твери совместно с департаментом управления имуществом и земельными ресурсами администрации города Твери  и специализированными организациями проводится предварительное комиссионное обследование данных объектов с составлением актов и перечней установленного на них оборудования.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3.4 раздела 3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4. Управление благоустройства и дорожного хозяйства администрации города Твери организует содержание и эксплуатацию бесхозяйных электрических сетей наружного освещения, сетей и сооружений ливневой и дренажной системы с момента выполнения мероприятий, предусмотренных пунктом 2.4. настоящего Положения, до момента регистрации на них права муниципальной собственности».</w:t>
      </w:r>
    </w:p>
    <w:p>
      <w:pPr>
        <w:pStyle w:val="21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опубликовать в средствах массовой информации.</w:t>
      </w:r>
    </w:p>
    <w:p>
      <w:pPr>
        <w:pStyle w:val="21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города Твери А.А. Пилюгина.</w:t>
      </w:r>
    </w:p>
    <w:p>
      <w:pPr>
        <w:pStyle w:val="Normal"/>
        <w:ind w:right="-6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                                                     В.М. Павлов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559" w:right="851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120"/>
      <w:jc w:val="center"/>
      <w:outlineLvl w:val="3"/>
    </w:pPr>
    <w:rPr>
      <w:b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45:00Z</dcterms:created>
  <dc:creator>wasd</dc:creator>
  <dc:description/>
  <cp:keywords/>
  <dc:language>en-US</dc:language>
  <cp:lastModifiedBy>inf_maleina</cp:lastModifiedBy>
  <cp:lastPrinted>2012-06-27T10:38:00Z</cp:lastPrinted>
  <dcterms:modified xsi:type="dcterms:W3CDTF">2012-07-02T08:10:00Z</dcterms:modified>
  <cp:revision>3</cp:revision>
  <dc:subject/>
  <dc:title>ПОСТАНОВЛЕНИЕ</dc:title>
</cp:coreProperties>
</file>